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Arial"/>
        </w:rPr>
        <w:t xml:space="preserve"> </w:t>
      </w:r>
      <w:r>
        <w:rPr/>
        <w:t>2. Взаимодействие наук в контексте педагогической антрополог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Среда, в которой могут формироваться педагогические убеждения, есть педагогическая литература и философская и те кафедры, с которых излагаются науки, служащие источником педагогических убеждений: кафедры философии, психологии и истории. </w:t>
      </w:r>
    </w:p>
    <w:p>
      <w:pPr>
        <w:pStyle w:val="Normal"/>
        <w:rPr/>
      </w:pPr>
      <w:r>
        <w:rPr>
          <w:rFonts w:eastAsia="Arial" w:cs="Arial" w:ascii="Arial" w:hAnsi="Arial"/>
          <w:sz w:val="24"/>
        </w:rPr>
        <w:t xml:space="preserve">    </w:t>
      </w:r>
      <w:r>
        <w:rPr>
          <w:rFonts w:cs="Arial" w:ascii="Arial" w:hAnsi="Arial"/>
          <w:sz w:val="24"/>
        </w:rPr>
        <w:t>Науками, из которых педагогика может почерпнуть  знания средств, необходимых ей для достижения целей, являются все те науки, в которых изучается телесная или душевная природа человека, и изучается притом не в мечтательных, но в действительных явлениях.</w:t>
      </w:r>
    </w:p>
    <w:p>
      <w:pPr>
        <w:pStyle w:val="Normal"/>
        <w:rPr/>
      </w:pPr>
      <w:r>
        <w:rPr>
          <w:rFonts w:eastAsia="Arial" w:cs="Arial" w:ascii="Arial" w:hAnsi="Arial"/>
          <w:sz w:val="24"/>
        </w:rPr>
        <w:t xml:space="preserve">    </w:t>
      </w:r>
      <w:r>
        <w:rPr>
          <w:rFonts w:cs="Arial" w:ascii="Arial" w:hAnsi="Arial"/>
          <w:sz w:val="24"/>
        </w:rPr>
        <w:t>К обширному кругу антропологических наук принадлежат: анатомия, физиология и патология человека, психология, логика, биология, география, статистика, политическая экономия и история в общем смысле куда мы относим историю религии, цивилизации, философских систем, литератур, искусств и собственно воспитания в тесном смысле, этого слова. Во всех этих науках излагаются, сличаются и группируются факты и те соотношения фактов, в которых обнаруживаются свойства предмета воспитания, т.е. человека.</w:t>
      </w:r>
    </w:p>
    <w:p>
      <w:pPr>
        <w:pStyle w:val="2"/>
        <w:rPr/>
      </w:pPr>
      <w:r>
        <w:rPr>
          <w:rFonts w:eastAsia="Arial"/>
        </w:rPr>
        <w:t xml:space="preserve">    </w:t>
      </w:r>
      <w:r>
        <w:rPr/>
        <w:t>Если педагогика хочет воспитывать человека во всех отношениях, то она должна прежде узнать его тоже во всех отношениях.</w:t>
      </w:r>
    </w:p>
    <w:p>
      <w:pPr>
        <w:pStyle w:val="Normal"/>
        <w:rPr>
          <w:rFonts w:ascii="Arial" w:hAnsi="Arial" w:cs="Arial"/>
          <w:sz w:val="24"/>
        </w:rPr>
      </w:pPr>
      <w:r>
        <w:rPr>
          <w:rFonts w:eastAsia="Arial" w:cs="Arial" w:ascii="Arial" w:hAnsi="Arial"/>
          <w:sz w:val="24"/>
        </w:rPr>
        <w:t xml:space="preserve">    </w:t>
      </w:r>
      <w:r>
        <w:rPr>
          <w:rFonts w:cs="Arial" w:ascii="Arial" w:hAnsi="Arial"/>
          <w:sz w:val="24"/>
        </w:rPr>
        <w:t>В таком случае потребуется особый и обширный факультет для педагогов,  целью которого было бы изучение человека во всех проявлениях его природы со специальным приложением к искусству воспитания. Воспитателям мы вверяем нравственность и ум наших детей, вверяем их душу, а вместе с тем и будущность нашего отечества.</w:t>
      </w:r>
    </w:p>
    <w:p>
      <w:pPr>
        <w:pStyle w:val="Normal"/>
        <w:rPr/>
      </w:pPr>
      <w:r>
        <w:rPr>
          <w:rFonts w:eastAsia="Arial" w:cs="Arial" w:ascii="Arial" w:hAnsi="Arial"/>
          <w:sz w:val="24"/>
        </w:rPr>
        <w:t xml:space="preserve">     </w:t>
      </w:r>
      <w:r>
        <w:rPr>
          <w:rFonts w:cs="Arial" w:ascii="Arial" w:hAnsi="Arial"/>
          <w:sz w:val="24"/>
        </w:rPr>
        <w:t>Практическое значение науки состоит в том, чтобы овладеть случайностями жизни и покорять их разуму и воле человека. Для выработки действительной теории воспитания, основанной на началах науки, нужна дорога литературы, всему, что способствует приобретению педагогами точных сведений по тем антропологическим наукам, на которых основываются правила педагогической теории.</w:t>
      </w:r>
    </w:p>
    <w:p>
      <w:pPr>
        <w:pStyle w:val="Normal"/>
        <w:rPr>
          <w:rFonts w:ascii="Arial" w:hAnsi="Arial" w:cs="Arial"/>
          <w:sz w:val="24"/>
        </w:rPr>
      </w:pPr>
      <w:r>
        <w:rPr>
          <w:rFonts w:eastAsia="Arial" w:cs="Arial" w:ascii="Arial" w:hAnsi="Arial"/>
          <w:sz w:val="24"/>
        </w:rPr>
        <w:t xml:space="preserve">     </w:t>
      </w:r>
      <w:r>
        <w:rPr>
          <w:rFonts w:cs="Arial" w:ascii="Arial" w:hAnsi="Arial"/>
          <w:sz w:val="24"/>
        </w:rPr>
        <w:t>Путь для развития правильных идей воспитательного искусства – путь литературный, где каждый из области своей науки содействовал бы великому делу воспитания.</w:t>
      </w:r>
    </w:p>
    <w:p>
      <w:pPr>
        <w:pStyle w:val="Normal"/>
        <w:rPr/>
      </w:pPr>
      <w:r>
        <w:rPr>
          <w:rFonts w:eastAsia="Arial" w:cs="Arial" w:ascii="Arial" w:hAnsi="Arial"/>
          <w:sz w:val="24"/>
        </w:rPr>
        <w:t xml:space="preserve">     </w:t>
      </w:r>
      <w:r>
        <w:rPr>
          <w:rFonts w:cs="Arial" w:ascii="Arial" w:hAnsi="Arial"/>
          <w:sz w:val="24"/>
        </w:rPr>
        <w:t>Не одни только педагоги, но и специалисты по анатомии, физиологии и патологии могут из области своих наук  оказать важную услугу всемирному и вечно совершенствующемуся делу воспитания. Подобной услуги следует ожидать, например, от историков и филологов.  Однако, медик, историк, филолог могут принести непосредственную пользу делу воспитания только в том случае, если они не только специалисты, но и педагоги, если они хорошо знакомы с физиологией, психологией и логикой – этими тремя главными основами педагогики.</w:t>
        <w:br/>
        <w:t xml:space="preserve">     Ни в чем, может быть, одностороннее направление знаний и мышления так не вредно, как в педагогической практике. Великие, но чужие мысли несравненно бесполезнее хотя маленьких, да своих. Слово хорошо тогда, когда оно выражает мысль; а верно оно выражает мысль тогда, когда вырастает из не, как кожа из организма, а не надевается как перчатка, сшитая из чужой кожи. </w:t>
      </w:r>
    </w:p>
    <w:p>
      <w:pPr>
        <w:pStyle w:val="Normal"/>
        <w:rPr>
          <w:rFonts w:ascii="Arial" w:hAnsi="Arial" w:cs="Arial"/>
          <w:sz w:val="24"/>
        </w:rPr>
      </w:pPr>
      <w:r>
        <w:rPr>
          <w:rFonts w:eastAsia="Arial" w:cs="Arial" w:ascii="Arial" w:hAnsi="Arial"/>
          <w:sz w:val="24"/>
        </w:rPr>
        <w:t xml:space="preserve">    </w:t>
      </w:r>
      <w:r>
        <w:rPr>
          <w:rFonts w:cs="Arial" w:ascii="Arial" w:hAnsi="Arial"/>
          <w:sz w:val="24"/>
        </w:rPr>
        <w:t>Язык – один из могущественнейших воспитателей человека: но он не может заменить собой знаний, извлекаемых прямо из наблюдений и опытов. Я зык ускоряет и облегчает приобретение таких знаний; но он же может и помешать ему, если внимание человека слишком рано и преимущественно было обращено не на содержание, а на форму мысли, да притом еще чужой, до понимания которой учащийся еще не дорос. Не уметь хорошо выражать свои мысли – недостаток, но не иметь собственных мыслей – еще гораздо больший; самостоятельные же мысли вытекают только из самостоятельно же приобретенных знаний.</w:t>
      </w:r>
    </w:p>
    <w:p>
      <w:pPr>
        <w:pStyle w:val="Normal"/>
        <w:rPr>
          <w:rFonts w:ascii="Arial" w:hAnsi="Arial" w:cs="Arial"/>
          <w:sz w:val="24"/>
        </w:rPr>
      </w:pPr>
      <w:r>
        <w:rPr>
          <w:rFonts w:eastAsia="Arial" w:cs="Arial" w:ascii="Arial" w:hAnsi="Arial"/>
          <w:sz w:val="24"/>
        </w:rPr>
        <w:t xml:space="preserve">    </w:t>
      </w:r>
      <w:r>
        <w:rPr>
          <w:rFonts w:cs="Arial" w:ascii="Arial" w:hAnsi="Arial"/>
          <w:sz w:val="24"/>
        </w:rPr>
        <w:t>Изучая процесс памяти, мы увидим, что воспитатель не должен давать воспитаннику не одного сведения, на сохранение которого он не может рассчитывать. Не умея обращаться с памятью человека, мы утешаем себя мыслью, что дело воспитания – только развить ум, а не наполнять его сведениями; но психология обличает ложь этого утешения показывая, что самый ум есть не что иное, как хорошо организованная система знаний.</w:t>
      </w:r>
    </w:p>
    <w:p>
      <w:pPr>
        <w:pStyle w:val="Normal"/>
        <w:rPr>
          <w:rFonts w:ascii="Arial" w:hAnsi="Arial" w:cs="Arial"/>
          <w:sz w:val="24"/>
        </w:rPr>
      </w:pPr>
      <w:r>
        <w:rPr>
          <w:rFonts w:eastAsia="Arial" w:cs="Arial" w:ascii="Arial" w:hAnsi="Arial"/>
          <w:sz w:val="24"/>
        </w:rPr>
        <w:t xml:space="preserve">    </w:t>
      </w:r>
      <w:r>
        <w:rPr>
          <w:rFonts w:cs="Arial" w:ascii="Arial" w:hAnsi="Arial"/>
          <w:sz w:val="24"/>
        </w:rPr>
        <w:t>Значение психологии также велико для педагога, т.к. главная  деятельность воспитания совершается в области психических и психофизических явлени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22:00Z</dcterms:created>
  <dc:creator>Екатерина Чижонок</dc:creator>
  <dc:description/>
  <dc:language>en-US</dc:language>
  <cp:lastModifiedBy>Ирина Львовна</cp:lastModifiedBy>
  <dcterms:modified xsi:type="dcterms:W3CDTF">2004-05-14T16:22:00Z</dcterms:modified>
  <cp:revision>2</cp:revision>
  <dc:subject/>
  <dc:title>    Среда, в которой могут формироваться педагогические убеждения, есть педагогическая литература и филосовская и те кафедры, с которых излагаются науки, служащие источником педагогических убеждений: кафедры философии, психологии и истории</dc:title>
</cp:coreProperties>
</file>