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-1474" w:hanging="0"/>
        <w:rPr>
          <w:b w:val="false"/>
          <w:b w:val="false"/>
        </w:rPr>
      </w:pPr>
      <w:r>
        <w:rPr>
          <w:b w:val="false"/>
        </w:rPr>
        <w:t>Учение и познание</w:t>
      </w:r>
    </w:p>
    <w:p>
      <w:pPr>
        <w:pStyle w:val="Normal"/>
        <w:ind w:right="-147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По вопросу о взаимоотношении процесса учения и исторического процесса познания часто борются между собой две равно ошибочные точки зрения.  </w:t>
      </w:r>
    </w:p>
    <w:p>
      <w:pPr>
        <w:pStyle w:val="Normal"/>
        <w:ind w:right="-14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вая  из них может быть охарактеризована как теория тожества или рекапитуляции. Она отожествляет путь учения с историческим путем познания, не усматривает между ними никаких качественных различий и считает, что учение должно воспроизвести, рекапитулировать ход исторического развития познания. </w:t>
      </w:r>
    </w:p>
    <w:p>
      <w:pPr>
        <w:pStyle w:val="Normal"/>
        <w:ind w:right="-14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а в принципе порочная установка недоучитывает прежде всего того, что результаты пройденного пути познания открывают часто новые подступы к нему;  поэтому после того, как он раз пройден, повторение его начальных этапов в том же виде и в той же последо</w:t>
        <w:softHyphen/>
        <w:t>вательности, противоречило бы тем результатам, к которым он привел. Эта точка зрения принципиально не учитывает, во-вторых, возрастит особенностей и реальных возможностей ребенка, возможности и часто необходимости передаваемый учащимся материал подвергнуть  специальной дидактической обработке.</w:t>
      </w:r>
    </w:p>
    <w:p>
      <w:pPr>
        <w:pStyle w:val="Normal"/>
        <w:spacing w:lineRule="auto" w:line="259"/>
        <w:ind w:right="-14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тивоположная точка зрения, также находящая себе приверженцев среди педагогов, исходит ив признания полной принципиальной независимости пути учения и процесса познания.  </w:t>
      </w:r>
    </w:p>
    <w:p>
      <w:pPr>
        <w:pStyle w:val="Normal"/>
        <w:spacing w:lineRule="auto" w:line="259"/>
        <w:ind w:right="-1474" w:first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а точка зрения опирается либо на отрыв дидактики от теории познания, либо на прагматическую теорию познания, которая, основывая познание на личном опыте, отрывает его от исторического развития общественного познания. ( Дьюи)</w:t>
      </w:r>
    </w:p>
    <w:p>
      <w:pPr>
        <w:pStyle w:val="Normal"/>
        <w:spacing w:lineRule="auto" w:line="259"/>
        <w:ind w:right="-1474" w:firstLine="28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Единственным правильным решением этого основного вопроса является при</w:t>
        <w:softHyphen/>
        <w:t xml:space="preserve">знание единства (а не тожества) и различия (а не полной разнородности) пути учения и процесса познания. В целях обучения материал знания должен   действительно подвергнуться специальной обработке. Определить общие принципы этой специальной обработки—дело дидактики. Она имеет </w:t>
      </w:r>
      <w:r>
        <w:rPr>
          <w:rFonts w:cs="Arial" w:ascii="Arial" w:hAnsi="Arial"/>
          <w:i/>
          <w:sz w:val="24"/>
        </w:rPr>
        <w:t>свои</w:t>
      </w:r>
      <w:r>
        <w:rPr>
          <w:rFonts w:cs="Arial" w:ascii="Arial" w:hAnsi="Arial"/>
          <w:sz w:val="24"/>
        </w:rPr>
        <w:t xml:space="preserve"> задачи, не сводимые к простому воспроизведению истории науки или механическому повторению положений тео</w:t>
        <w:softHyphen/>
        <w:t>рии познания. Обрабатывая определенным образом учебный материал для наи</w:t>
        <w:softHyphen/>
        <w:t xml:space="preserve">лучшего его усвоения, дидактика должна все же обеспечить </w:t>
      </w:r>
      <w:r>
        <w:rPr>
          <w:rFonts w:cs="Arial" w:ascii="Arial" w:hAnsi="Arial"/>
          <w:i/>
          <w:sz w:val="24"/>
        </w:rPr>
        <w:t>освоение</w:t>
      </w:r>
      <w:r>
        <w:rPr>
          <w:rFonts w:cs="Arial" w:ascii="Arial" w:hAnsi="Arial"/>
          <w:sz w:val="24"/>
        </w:rPr>
        <w:t xml:space="preserve"> определенного </w:t>
      </w:r>
      <w:r>
        <w:rPr>
          <w:rFonts w:cs="Arial" w:ascii="Arial" w:hAnsi="Arial"/>
          <w:i/>
          <w:sz w:val="24"/>
        </w:rPr>
        <w:t>материала,</w:t>
      </w:r>
      <w:r>
        <w:rPr>
          <w:rFonts w:cs="Arial" w:ascii="Arial" w:hAnsi="Arial"/>
          <w:sz w:val="24"/>
        </w:rPr>
        <w:t xml:space="preserve"> определенного </w:t>
      </w:r>
      <w:r>
        <w:rPr>
          <w:rFonts w:cs="Arial" w:ascii="Arial" w:hAnsi="Arial"/>
          <w:i/>
          <w:sz w:val="24"/>
        </w:rPr>
        <w:t>предмета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259"/>
        <w:ind w:right="-1474" w:first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1474" w:firstLine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учение и развитие</w:t>
      </w:r>
    </w:p>
    <w:p>
      <w:pPr>
        <w:pStyle w:val="Normal"/>
        <w:spacing w:lineRule="auto" w:line="259"/>
        <w:ind w:right="-14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вязи с этим выдвигается второй вопрос — о взаимоотношении развития и обучения. Ребенок не развивается сначала и затем воспитывается и обучается, он развивается, обучаясь, и  обучается, развиваясь.</w:t>
      </w:r>
    </w:p>
    <w:p>
      <w:pPr>
        <w:pStyle w:val="Normal"/>
        <w:spacing w:lineRule="auto" w:line="259"/>
        <w:ind w:right="-1474" w:firstLine="2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этому в частности распространенное в литературе понятие </w:t>
      </w:r>
      <w:r>
        <w:rPr>
          <w:rFonts w:cs="Arial" w:ascii="Arial" w:hAnsi="Arial"/>
          <w:i/>
          <w:sz w:val="24"/>
        </w:rPr>
        <w:t>готовности</w:t>
      </w:r>
      <w:r>
        <w:rPr>
          <w:rFonts w:cs="Arial" w:ascii="Arial" w:hAnsi="Arial"/>
          <w:sz w:val="24"/>
        </w:rPr>
        <w:t xml:space="preserve"> ребенка к школьному обучению нуждается в уточнении. Включение в школьное обучение требует, конечно,  известного уровня развития, который достигается ребенком в результате дошкольного воспитания. Но школьное обучение все жене просто над</w:t>
        <w:softHyphen/>
        <w:t xml:space="preserve">страивается лишь над уже созревшими функциями, необходимые </w:t>
      </w:r>
      <w:r>
        <w:rPr>
          <w:rFonts w:cs="Arial" w:ascii="Arial" w:hAnsi="Arial"/>
          <w:i/>
          <w:sz w:val="24"/>
        </w:rPr>
        <w:t>для</w:t>
      </w:r>
      <w:r>
        <w:rPr>
          <w:rFonts w:cs="Arial" w:ascii="Arial" w:hAnsi="Arial"/>
          <w:sz w:val="24"/>
        </w:rPr>
        <w:t xml:space="preserve"> школьного обучения данные получают свое дальнейшее развитие в процессе самого школьного обучения. 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Из этого вытекает,  что процесс обучения должен быть вместе с тем и процессом развития ребенка. Этого же требуют и основные цели обучения, заключающиеся  в подготовке к  будущей самостоятельной трудовой деятельности.</w:t>
      </w:r>
    </w:p>
    <w:p>
      <w:pPr>
        <w:pStyle w:val="Normal"/>
        <w:spacing w:lineRule="auto" w:line="259"/>
        <w:ind w:right="-1474" w:firstLine="280"/>
        <w:rPr/>
      </w:pPr>
      <w:r>
        <w:rPr>
          <w:rFonts w:cs="Arial" w:ascii="Arial" w:hAnsi="Arial"/>
          <w:sz w:val="24"/>
        </w:rPr>
        <w:t>В реальном ходе обучения (через которое ребенок проходит развиваясь) и развития (которое совершается в процессе обучения) происходит и одно, и другое—и освоение определенной системы знаний и вместе с тем развитие способностей ребенка.</w:t>
      </w:r>
    </w:p>
    <w:p>
      <w:pPr>
        <w:pStyle w:val="Normal"/>
        <w:spacing w:lineRule="auto" w:line="259" w:before="80" w:after="0"/>
        <w:ind w:right="-14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-1474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№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7. Сущность педагогического метода</w:t>
      </w:r>
    </w:p>
    <w:p>
      <w:pPr>
        <w:pStyle w:val="Style11"/>
        <w:rPr/>
      </w:pPr>
      <w:r>
        <w:rPr/>
        <w:t>Воспитательное влияние обучения зависит не от одного удачного выбора преподаваемых предметов, но и от способа преподавания. Целесообразным методом препода</w:t>
        <w:softHyphen/>
        <w:t>вания, очевидно, должен быть признан такой, который ведет к прочному и быстрому усвоению знании, к основательному и разностороннему развитию. Излагать и усвоять знание значит мыслить, а мышление по существу своему едино. Всякая, наука имеет дело с фактами и с объяснениями фактов — формулами, законами, идеями. Если мы при научном изложении дадим прямо и догматически известную исти</w:t>
        <w:softHyphen/>
        <w:t>ну, то она усвоится слушателями с большим трудом или не над</w:t>
        <w:softHyphen/>
        <w:t>лежащим образом. Если же мы покажем, как исторически эта ис</w:t>
        <w:softHyphen/>
        <w:t>тина возникла, какие усилия пришлось сделать исследователям при ее добывании, в какие ошибки они впадали и как, наконец, от</w:t>
        <w:softHyphen/>
        <w:t>крыли прямой путь к известному научному положению, то мы сде</w:t>
        <w:softHyphen/>
        <w:t>лаем научную истину гораздо понятнее, яснее, облегчим ее пра</w:t>
        <w:softHyphen/>
        <w:t>вильное и прочное усвоение. Такой способ научного изложения бу</w:t>
        <w:softHyphen/>
        <w:t>дет, очевидно, близко подходить к методу исследования, и вся разница между ними в последнем случае будет заключаться в сис</w:t>
        <w:softHyphen/>
        <w:t>тематизации научных положений при научном изложении.</w:t>
      </w:r>
    </w:p>
    <w:p>
      <w:pPr>
        <w:pStyle w:val="Normal"/>
        <w:spacing w:lineRule="auto" w:line="259"/>
        <w:ind w:left="-993" w:right="-14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дагогический метод есть метод изложения, а не исследования.  Чем он отличается от научного изложения? Он отличается главным образом двумя чертами: элементарностью и вопросно-ответной формой. Все понятия, входящие в содержание данной науки, распола</w:t>
        <w:softHyphen/>
        <w:t xml:space="preserve">гаются по степени их общности и составляют один длинный ряд, одну лестницу понятий. Сначала идут понятия более общие,  потом частные, наконец, отдельные факты, специально назначенные для разъяснения общих положений. </w:t>
      </w:r>
    </w:p>
    <w:p>
      <w:pPr>
        <w:pStyle w:val="Normal"/>
        <w:spacing w:lineRule="auto" w:line="259"/>
        <w:ind w:left="-993" w:right="-1474" w:hanging="0"/>
        <w:rPr/>
      </w:pPr>
      <w:r>
        <w:rPr>
          <w:rFonts w:cs="Arial" w:ascii="Arial" w:hAnsi="Arial"/>
          <w:sz w:val="24"/>
        </w:rPr>
        <w:t>При педагогическом изложении такой отвлеченный прием не</w:t>
        <w:softHyphen/>
        <w:t>удобен, потому, что педагог имеет дело с лицами, еще не окрепшими к умственном отношении, для которых всякие обобщения, а осо</w:t>
        <w:softHyphen/>
        <w:t>бенно значительные, представляют большие трудности. Чтобы быть понятым, педагогу необходимо излагать сначала частные отдельные факты, сравнивать их, обобщать и затем из составленных обобщений путем новых сопоставлений строить еще более ши</w:t>
        <w:softHyphen/>
        <w:t>рокие обобщения и формулы. Научное изложение по существу своему дедуктивно, педагогическое—индуктивно.</w:t>
      </w:r>
      <w:r>
        <w:rPr>
          <w:rFonts w:cs="Arial" w:ascii="Arial" w:hAnsi="Arial"/>
          <w:sz w:val="24"/>
          <w:lang w:val="en-US"/>
        </w:rPr>
        <w:t xml:space="preserve"> Это</w:t>
      </w:r>
      <w:r>
        <w:rPr>
          <w:rFonts w:cs="Arial" w:ascii="Arial" w:hAnsi="Arial"/>
          <w:sz w:val="24"/>
        </w:rPr>
        <w:t xml:space="preserve"> индуктивное изложение может быть названо элементарным изложением, потому что оно указывает сначала действительные элементы науки — отдельные факты, приводит их в связь между собой и таким обра</w:t>
        <w:softHyphen/>
        <w:t>зом постепенно выстраивает здание науки. Не будучи таким обра</w:t>
        <w:softHyphen/>
        <w:t>зом отвлеченным, педагогическое изложение остается системати</w:t>
        <w:softHyphen/>
        <w:t>ческим.</w:t>
      </w:r>
    </w:p>
    <w:p>
      <w:pPr>
        <w:pStyle w:val="Normal"/>
        <w:spacing w:lineRule="auto" w:line="259"/>
        <w:ind w:left="-993" w:right="-14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оме указанной, внутренней разницы научное и педагогичес</w:t>
        <w:softHyphen/>
        <w:t>кое изложения отличаются и с внешней стороны. С внешней сто</w:t>
        <w:softHyphen/>
        <w:t>роны научное изложение характеризуется непрерывностью. При педагогическом  изложении непрерывность неудобна, потому что педагог дол</w:t>
        <w:softHyphen/>
        <w:t>жен постоянно наводить справки у слушающих: правильно ли они поняли излагаемое, должен прерывать свое изложение вопро</w:t>
        <w:softHyphen/>
        <w:t>сами и получать на них ответы. Поэтому педагогическому изложе</w:t>
        <w:softHyphen/>
        <w:t>нию свойственна вопросно-ответная форма, а научному - непрерывность.</w:t>
      </w:r>
    </w:p>
    <w:p>
      <w:pPr>
        <w:pStyle w:val="Heading4"/>
        <w:ind w:right="-1474" w:hanging="993"/>
        <w:rPr/>
      </w:pPr>
      <w:r>
        <w:rPr>
          <w:rFonts w:eastAsia="Arial"/>
        </w:rPr>
        <w:t xml:space="preserve"> </w:t>
      </w:r>
      <w:r>
        <w:rPr/>
        <w:t>Педагогическое изложение имеет два основания. Оно, как и</w:t>
      </w:r>
    </w:p>
    <w:p>
      <w:pPr>
        <w:pStyle w:val="Normal"/>
        <w:spacing w:lineRule="auto" w:line="259"/>
        <w:ind w:left="-993" w:right="-1474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>научное,  стремится изложить науку. Педагог должен добиться того, чтобы знания были хорошо усвоены и повлекли за собой дальнейшее умственное возрастание питомцев. Педагог, изложивший науку прекрасно с научной точки зрения, но совершенно невразумительно для своих слушателей,  ничего не сделал, даром потратил и время и труд, потому что ему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vertAlign w:val="superscript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ставилась двойная задача: а) изложить науку, </w:t>
      </w:r>
      <w:r>
        <w:rPr>
          <w:rFonts w:cs="Arial" w:ascii="Arial" w:hAnsi="Arial"/>
          <w:i/>
          <w:sz w:val="24"/>
        </w:rPr>
        <w:t xml:space="preserve">б) </w:t>
      </w:r>
      <w:r>
        <w:rPr>
          <w:rFonts w:cs="Arial" w:ascii="Arial" w:hAnsi="Arial"/>
          <w:sz w:val="24"/>
        </w:rPr>
        <w:t xml:space="preserve">добиться усвоения изложенного и вследствие усвоения умственного возрастания и укрепления слушателей. Итак, педагогический метод имеет два основания:  объективное -  интерес излагаемой науки и субъективное – интерес слушающих изложение. </w:t>
      </w:r>
    </w:p>
    <w:p>
      <w:pPr>
        <w:pStyle w:val="Normal"/>
        <w:spacing w:lineRule="auto" w:line="259"/>
        <w:ind w:left="-993" w:right="-14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а основания равно важны, оба интереса неприменно должны быть удовлетворены в полной мере, иначе неизбежно педагогическое изложение будет хромать на ту или другую сторону. Отсюда уже видно, что для</w:t>
      </w:r>
    </w:p>
    <w:p>
      <w:pPr>
        <w:pStyle w:val="Normal"/>
        <w:spacing w:lineRule="auto" w:line="259"/>
        <w:ind w:left="-993" w:right="-1474" w:hanging="0"/>
        <w:rPr/>
      </w:pPr>
      <w:r>
        <w:rPr>
          <w:rFonts w:cs="Arial" w:ascii="Arial" w:hAnsi="Arial"/>
          <w:sz w:val="24"/>
        </w:rPr>
        <w:t>хорошего педагогического изложения излагающему необходимо основательно, хотя и не так широко, может быть, как при научном</w:t>
      </w:r>
      <w:r>
        <w:rPr>
          <w:rFonts w:cs="Arial" w:ascii="Arial" w:hAnsi="Arial"/>
          <w:smallCaps/>
          <w:sz w:val="24"/>
        </w:rPr>
        <w:t xml:space="preserve"> </w:t>
      </w:r>
      <w:r>
        <w:rPr>
          <w:rFonts w:cs="Arial" w:ascii="Arial" w:hAnsi="Arial"/>
          <w:sz w:val="24"/>
        </w:rPr>
        <w:t>изложении, знать соответствующую науку и, кроме того, необходимо понимать умственный рост детей, знать характерные  эпохи развития ума и уметь применяться при преподавании к раз</w:t>
        <w:softHyphen/>
        <w:t>личным детям, к индивидуальностям. При научном изложении личность, излагающая науку, имеет сравни</w:t>
        <w:softHyphen/>
        <w:t>тельно мало значения; при педагогическим, напротив, очень большое.</w:t>
      </w:r>
    </w:p>
    <w:p>
      <w:pPr>
        <w:pStyle w:val="Heading4"/>
        <w:spacing w:lineRule="auto" w:line="240"/>
        <w:ind w:right="-1474" w:hanging="993"/>
        <w:rPr/>
      </w:pPr>
      <w:r>
        <w:rPr/>
        <w:t>Педагогу нельзя упускать из виду, что педагогический метод</w:t>
      </w:r>
    </w:p>
    <w:p>
      <w:pPr>
        <w:pStyle w:val="Normal"/>
        <w:spacing w:lineRule="auto" w:line="259"/>
        <w:ind w:left="-993" w:right="-147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имеет дна основания. Наблюдения над практикой преподавания свидетельствуют, что педагог может в большей пли меньшей степени упустить из виду или первую основу педагогического из</w:t>
        <w:softHyphen/>
        <w:t>ложения — педагогический метод должен удовлетворять потреб</w:t>
        <w:softHyphen/>
        <w:t>ностям науки, или вторую — необходимость применять преподавание к воспитываемым. Отсюда возникают два важных недостатка преподавания, на рассмотрения которых мы и остановимся.  Подготовляясь к своей профессиональной дея</w:t>
        <w:softHyphen/>
        <w:t>тельности, прилагает не столько заботы к основательному усвоению науки, сколько к изучению методов и преподавания. Он думает, что знать, что преподавать, не так важно, как знать, как преподавать. Он утешает себя мыслью, что он будет пре</w:t>
        <w:softHyphen/>
        <w:t>подавать не науку, а учебный предмет. Наука есть достояние  выс</w:t>
        <w:softHyphen/>
        <w:t xml:space="preserve">ших школ, в средних и  низших  преподаются учебные предметы.  Учебный предмет не есть наука, это нечто особое, что-то среднее между простой поучительной беседой и наукой. Дело педагога, не столько сообщать научные сведения, сколько возбуждать и развивать ум воспитываемых. </w:t>
      </w:r>
    </w:p>
    <w:p>
      <w:pPr>
        <w:pStyle w:val="Normal"/>
        <w:spacing w:before="40" w:after="0"/>
        <w:ind w:left="-993" w:right="-1474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</w:rPr>
        <w:t xml:space="preserve">Нельзя ставить преподавательские приемы выше науки, потому что прежде всего нужно знать что преподавать, а потом </w:t>
      </w:r>
    </w:p>
    <w:p>
      <w:pPr>
        <w:pStyle w:val="Normal"/>
        <w:spacing w:before="40" w:after="0"/>
        <w:ind w:left="-993" w:right="-1474" w:hanging="0"/>
        <w:rPr/>
      </w:pPr>
      <w:r>
        <w:rPr>
          <w:rFonts w:cs="Arial" w:ascii="Arial" w:hAnsi="Arial"/>
          <w:sz w:val="24"/>
        </w:rPr>
        <w:t>Различия между наукой и учебным предметом действительно cуществуют</w:t>
      </w:r>
      <w:r>
        <w:rPr>
          <w:rFonts w:cs="Arial" w:ascii="Arial" w:hAnsi="Arial"/>
          <w:sz w:val="24"/>
          <w:lang w:val="en-US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993" w:right="-1474" w:hanging="0"/>
        <w:rPr/>
      </w:pPr>
      <w:r>
        <w:rPr>
          <w:rFonts w:cs="Arial" w:ascii="Arial" w:hAnsi="Arial"/>
          <w:sz w:val="24"/>
        </w:rPr>
        <w:t>(а) каждая наука наряду с вопросами разрешенными представляет и такие, относительно которых идут споры между учеными. Из учебного предмета неразрешенные вопросы обыкновенно стараются устранять, потому что различные и нередко противоположные мнения по одному предмету могут спутать</w:t>
      </w:r>
      <w:r>
        <w:rPr>
          <w:rFonts w:cs="Arial" w:ascii="Arial" w:hAnsi="Arial"/>
          <w:smallCap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ум воспитываемых. </w:t>
      </w:r>
    </w:p>
    <w:p>
      <w:pPr>
        <w:pStyle w:val="Normal"/>
        <w:ind w:left="-993" w:right="-14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 в учебном предмете пропуск очень сложных и трудных вопросов возможен</w:t>
      </w:r>
    </w:p>
    <w:p>
      <w:pPr>
        <w:pStyle w:val="Normal"/>
        <w:ind w:left="-993" w:right="-14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учебный предмет имеет задачей охватить науку преимущественно в главном и существенном,  потому что полный объем науки может оказаться слишком большим, подавляющим неокрепший ум,  и второстепен</w:t>
        <w:softHyphen/>
        <w:t>ное легко может быть принято за главное, чего по возможности нужно избегать</w:t>
      </w:r>
    </w:p>
    <w:p>
      <w:pPr>
        <w:pStyle w:val="Normal"/>
        <w:ind w:left="-993" w:right="-147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) Научное изложение предмета непременно долж</w:t>
        <w:softHyphen/>
        <w:t>но ознакомить образуемого с первоисточниками науки и методами исследования в данной области явлений. И то и другое в учебном предмете и педагогическом изложении может быть лишь затронуто в старших классах.</w:t>
      </w:r>
    </w:p>
    <w:p>
      <w:pPr>
        <w:pStyle w:val="Normal"/>
        <w:spacing w:lineRule="auto" w:line="259"/>
        <w:ind w:left="-993" w:right="-14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Нужно сближать учебный предмет с наукой, а не удалять; нужно стараться о том, чтобы сделать незаметным пе</w:t>
        <w:softHyphen/>
        <w:t>реход от учебного предмета к науке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right="-1474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ind w:right="-1474" w:firstLine="2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80" w:after="0"/>
      <w:ind w:right="-147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/>
      <w:ind w:right="-1474" w:hanging="993"/>
      <w:outlineLvl w:val="3"/>
    </w:pPr>
    <w:rPr>
      <w:rFonts w:ascii="Arial" w:hAnsi="Arial" w:cs="Arial"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9"/>
      <w:ind w:right="-1474" w:firstLine="280"/>
    </w:pPr>
    <w:rPr>
      <w:rFonts w:ascii="Thames;Times New Roman" w:hAnsi="Thames;Times New Roman" w:cs="Thames;Times New Roman"/>
      <w:sz w:val="24"/>
    </w:rPr>
  </w:style>
  <w:style w:type="paragraph" w:styleId="Style11">
    <w:name w:val="Цитата"/>
    <w:basedOn w:val="Normal"/>
    <w:qFormat/>
    <w:pPr>
      <w:spacing w:lineRule="auto" w:line="259" w:before="400" w:after="0"/>
      <w:ind w:left="-993" w:right="-1474" w:firstLine="993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6:22:00Z</dcterms:created>
  <dc:creator>Екатерина Чижонок</dc:creator>
  <dc:description/>
  <dc:language>en-US</dc:language>
  <cp:lastModifiedBy>Ирина Львовна</cp:lastModifiedBy>
  <dcterms:modified xsi:type="dcterms:W3CDTF">2004-05-14T16:22:00Z</dcterms:modified>
  <cp:revision>2</cp:revision>
  <dc:subject/>
  <dc:title>Учение и познание</dc:title>
</cp:coreProperties>
</file>