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агоги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. Опыт – сплав  профессиональной подготовки и суммы знаний, умений учителя, полученных в ходе работы, умение решать пед-ие задачи.</w:t>
      </w:r>
    </w:p>
    <w:p>
      <w:pPr>
        <w:pStyle w:val="Normal"/>
        <w:rPr/>
      </w:pPr>
      <w:r>
        <w:rPr/>
        <w:t>Пед-ое мастерство – лично-деловые кач-ва.</w:t>
      </w:r>
    </w:p>
    <w:p>
      <w:pPr>
        <w:pStyle w:val="Normal"/>
        <w:rPr/>
      </w:pPr>
      <w:r>
        <w:rPr/>
        <w:t>Инновац-ая деят-ть – социально- педагогический феномен, к-й отражает его творческий потенциал.</w:t>
      </w:r>
    </w:p>
    <w:p>
      <w:pPr>
        <w:pStyle w:val="Normal"/>
        <w:rPr/>
      </w:pPr>
      <w:r>
        <w:rPr/>
        <w:t>Пед-ая деят-ть как профессиональная имеет место в спец-но огран-х общ-м образ-х учреждениях: дошкольных, школьных, профтехнических, высших,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20:00Z</dcterms:created>
  <dc:creator>Екатерина Чижонок</dc:creator>
  <dc:description/>
  <dc:language>en-US</dc:language>
  <cp:lastModifiedBy>Ирина Львовна</cp:lastModifiedBy>
  <dcterms:modified xsi:type="dcterms:W3CDTF">2004-05-14T16:20:00Z</dcterms:modified>
  <cp:revision>2</cp:revision>
  <dc:subject/>
  <dc:title>Педагогическая деятельность</dc:title>
</cp:coreProperties>
</file>