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Сущность образовательного процесса  и особенности организации педагогического процесса</w:t>
      </w:r>
    </w:p>
    <w:p>
      <w:pPr>
        <w:pStyle w:val="Normal"/>
        <w:jc w:val="center"/>
        <w:rPr>
          <w:b/>
          <w:b/>
          <w:bCs/>
          <w:i/>
          <w:i/>
          <w:iCs/>
        </w:rPr>
      </w:pPr>
      <w:r>
        <w:rPr>
          <w:b/>
          <w:bCs/>
          <w:i/>
          <w:iCs/>
        </w:rPr>
        <w:t>(вопрос 4 и 6)</w:t>
      </w:r>
    </w:p>
    <w:p>
      <w:pPr>
        <w:pStyle w:val="Normal"/>
        <w:ind w:firstLine="720"/>
        <w:jc w:val="both"/>
        <w:rPr/>
      </w:pPr>
      <w:r>
        <w:rPr/>
        <w:t xml:space="preserve">1) Воспитательное влияние обучения зависит не от одного удачного выбора преподаваемых предметов, но и от способа преподавания. При обдумывании способа преподавания весьма большое значение имеет принцип развития. Целесообразным методом преподавания должен быть  признан такой, который ведет к прочному </w:t>
        <w:br/>
        <w:t>и быстрому усвоению знаний, к основательному и разностороннему развитию.</w:t>
      </w:r>
    </w:p>
    <w:p>
      <w:pPr>
        <w:pStyle w:val="TextBodyIndent"/>
        <w:rPr/>
      </w:pPr>
      <w:r>
        <w:rPr/>
        <w:t xml:space="preserve">Качества метода преподавания предполагают, что при преподавании постоянно имеется в виду воспитываемые личности, степень и ход их развития, их потребности  </w:t>
        <w:br/>
        <w:t xml:space="preserve">и особенности. </w:t>
      </w:r>
    </w:p>
    <w:p>
      <w:pPr>
        <w:pStyle w:val="Normal"/>
        <w:ind w:firstLine="720"/>
        <w:jc w:val="both"/>
        <w:rPr/>
      </w:pPr>
      <w:r>
        <w:rPr/>
        <w:t>2) Педагогический  метод есть метод изложения, а не исследования. Он отличается от научного элементарностью и вопросо-ответной формой (научному методу свойственна непрерывность). Основа научного изложения – это интерес излагаемой науки.</w:t>
      </w:r>
    </w:p>
    <w:p>
      <w:pPr>
        <w:pStyle w:val="2"/>
        <w:rPr/>
      </w:pPr>
      <w:r>
        <w:rPr/>
        <w:t xml:space="preserve">Педагогический метод имеет два основания: объективное и субъективное (интерес слушающих изложение). Педагог должен изложить известную науку данной аудитории, данным лицам, должен добиться того, чтобы знания были хорошо усвоены и повлекли </w:t>
        <w:br/>
        <w:t>за собой дальнейшее умственное возрастание питомцев.</w:t>
      </w:r>
    </w:p>
    <w:p>
      <w:pPr>
        <w:pStyle w:val="TextBodyIndent"/>
        <w:rPr/>
      </w:pPr>
      <w:r>
        <w:rPr/>
        <w:t xml:space="preserve">3) Для хорошего педагогического изложения излагающему необходимо основательно знать соответствующую науку. Кроме того, необходимо понимать умственный рост детей, знать характерные эпохи развития ума и уметь применять </w:t>
        <w:br/>
        <w:t>при преподавании к различным детям и индивидуальностям. Возбуждение интереса живой речью, ловко вставленной остротой при педагогическом изложении может иметь место и значение. При научном изложении личность, излагающая науку, имеет сравнительно мало значение. При педагогическом – очень большое.</w:t>
      </w:r>
    </w:p>
    <w:p>
      <w:pPr>
        <w:pStyle w:val="TextBodyIndent"/>
        <w:rPr/>
      </w:pPr>
      <w:r>
        <w:rPr/>
        <w:t>4) Нельзя ставить преподавательские приемы выше науки, т.к. прежде всего нужно знать, что преподавать, а потом уже как. Из учебного предмета неразрешимые вопросы обыкновенно стараются устранить, потому что различные, нередко противоположные, мнения по одному предмету могут смущать ум воспитанника. Учебный предмет имеет задачей охватить науку преимущественно в главном и существенном с пропуском сложностей, второстепенных пунктов.</w:t>
      </w:r>
    </w:p>
    <w:p>
      <w:pPr>
        <w:pStyle w:val="TextBodyIndent"/>
        <w:rPr/>
      </w:pPr>
      <w:r>
        <w:rPr/>
        <w:t xml:space="preserve">Научное изложение предмета непременно должно ознакомить образуемого </w:t>
        <w:br/>
        <w:t>с первоисточниками науки и методами исследования в данной области. И то, и другое может быть затронуто лишь в старших классах. Наука, взятая в одной своей части, неизбежно в большей или меньшей степени теряет свою воспитательность, т.к. часть, вырванная из целого никогда не может иметь такое же влияние, как целое.</w:t>
      </w:r>
    </w:p>
    <w:p>
      <w:pPr>
        <w:pStyle w:val="TextBodyIndent"/>
        <w:rPr/>
      </w:pPr>
      <w:r>
        <w:rPr/>
        <w:t xml:space="preserve">5) Свойства педагогического преподавания заключаются в следующих чертах: </w:t>
      </w:r>
    </w:p>
    <w:p>
      <w:pPr>
        <w:pStyle w:val="Normal"/>
        <w:numPr>
          <w:ilvl w:val="0"/>
          <w:numId w:val="1"/>
        </w:numPr>
        <w:jc w:val="both"/>
        <w:rPr/>
      </w:pPr>
      <w:r>
        <w:rPr/>
        <w:t>Применение школьного обучения к общему характеру мышления образуемых.</w:t>
      </w:r>
    </w:p>
    <w:p>
      <w:pPr>
        <w:pStyle w:val="Normal"/>
        <w:numPr>
          <w:ilvl w:val="0"/>
          <w:numId w:val="1"/>
        </w:numPr>
        <w:jc w:val="both"/>
        <w:rPr/>
      </w:pPr>
      <w:r>
        <w:rPr/>
        <w:t xml:space="preserve">Применение обучения к интересам образуемых, изменяющимся вместе </w:t>
        <w:br/>
        <w:t>с возрастом.</w:t>
      </w:r>
    </w:p>
    <w:p>
      <w:pPr>
        <w:pStyle w:val="Normal"/>
        <w:numPr>
          <w:ilvl w:val="0"/>
          <w:numId w:val="1"/>
        </w:numPr>
        <w:jc w:val="both"/>
        <w:rPr/>
      </w:pPr>
      <w:r>
        <w:rPr/>
        <w:t>Наглядности преподавания.</w:t>
      </w:r>
    </w:p>
    <w:p>
      <w:pPr>
        <w:pStyle w:val="Normal"/>
        <w:numPr>
          <w:ilvl w:val="0"/>
          <w:numId w:val="1"/>
        </w:numPr>
        <w:jc w:val="both"/>
        <w:rPr/>
      </w:pPr>
      <w:r>
        <w:rPr/>
        <w:t>В особой форме педагогического изложения.</w:t>
      </w:r>
    </w:p>
    <w:p>
      <w:pPr>
        <w:pStyle w:val="Normal"/>
        <w:numPr>
          <w:ilvl w:val="0"/>
          <w:numId w:val="1"/>
        </w:numPr>
        <w:jc w:val="both"/>
        <w:rPr/>
      </w:pPr>
      <w:r>
        <w:rPr/>
        <w:t>В основательной проработке каждого отдельного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Проблема формального и материального образования</w:t>
      </w:r>
    </w:p>
    <w:p>
      <w:pPr>
        <w:pStyle w:val="Normal"/>
        <w:jc w:val="center"/>
        <w:rPr>
          <w:b/>
          <w:b/>
          <w:bCs/>
          <w:i/>
          <w:i/>
          <w:iCs/>
        </w:rPr>
      </w:pPr>
      <w:r>
        <w:rPr>
          <w:b/>
          <w:bCs/>
          <w:i/>
          <w:iCs/>
        </w:rPr>
        <w:t>(вопрос 5)</w:t>
      </w:r>
    </w:p>
    <w:p>
      <w:pPr>
        <w:pStyle w:val="TextBodyIndent"/>
        <w:spacing w:before="120" w:after="0"/>
        <w:rPr/>
      </w:pPr>
      <w:r>
        <w:rPr/>
        <w:t xml:space="preserve">В понимании сущности образовательного процесса совершалось постепенное углубление. </w:t>
      </w:r>
    </w:p>
    <w:p>
      <w:pPr>
        <w:pStyle w:val="TextBodyIndent"/>
        <w:rPr/>
      </w:pPr>
      <w:r>
        <w:rPr/>
        <w:t xml:space="preserve">Как только стало понятно, что образование – это не только передача знаний, культуры, постановка образования изменилась: учить наизусть недостаточно. Важно понимать. Знания ценны, но еще ценнее умения, способности. </w:t>
      </w:r>
    </w:p>
    <w:p>
      <w:pPr>
        <w:pStyle w:val="TextBody"/>
        <w:ind w:firstLine="720"/>
        <w:rPr/>
      </w:pPr>
      <w:r>
        <w:rPr/>
        <w:t xml:space="preserve">Возникает материальное образование – передача знаний, нового материала – </w:t>
        <w:br/>
        <w:t xml:space="preserve">и формальное – развитие навыков, способностей, искусства пользоваться полученными знаниями. Развитие делает способности пригодными для различной работы. Т.о., наиболее ценны те учебные предметы, которые не столько обогащают ум, сколько дают материал для упражнения ума. Знание без развития ума имеет маленькое значение. Самое важное </w:t>
        <w:br/>
        <w:t xml:space="preserve">в учении – умение правильно мыслить, говорить, умение учиться. </w:t>
      </w:r>
    </w:p>
    <w:p>
      <w:pPr>
        <w:pStyle w:val="TextBodyIndent"/>
        <w:rPr/>
      </w:pPr>
      <w:r>
        <w:rPr/>
        <w:t>Противоположное мнение полагало, что развитие способностей не очень важно, важнее материальное образование, обогащение знаниями.</w:t>
      </w:r>
    </w:p>
    <w:p>
      <w:pPr>
        <w:pStyle w:val="TextBody"/>
        <w:ind w:firstLine="720"/>
        <w:rPr/>
      </w:pPr>
      <w:r>
        <w:rPr/>
        <w:t xml:space="preserve">Следовательно, можно снять с плеч педагогов заботу о формальном развитии </w:t>
        <w:br/>
        <w:t>и упростить задачи образования, т.к. формальное развитие происходит без всякого учения, и ум готов и развит с самого начала своего существования.</w:t>
      </w:r>
    </w:p>
    <w:p>
      <w:pPr>
        <w:pStyle w:val="TextBodyIndent"/>
        <w:rPr/>
      </w:pPr>
      <w:r>
        <w:rPr/>
        <w:t>Есть 3-е мнение: устранение односторонности и гармоническое соединение формального и матери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17:00Z</dcterms:created>
  <dc:creator>Ирина Романовна-Львовна</dc:creator>
  <dc:description/>
  <dc:language>en-US</dc:language>
  <cp:lastModifiedBy>Ирина Львовна</cp:lastModifiedBy>
  <cp:lastPrinted>2002-01-26T07:24:00Z</cp:lastPrinted>
  <dcterms:modified xsi:type="dcterms:W3CDTF">2004-05-14T16:17:00Z</dcterms:modified>
  <cp:revision>2</cp:revision>
  <dc:subject/>
  <dc:title>Сущность образовательного процесса  и особенности организации педагогического процесса</dc:title>
</cp:coreProperties>
</file>