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Эльконин. К проблеме периодизации психического развития в детском возрасте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Консп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.П. Блонский считал, что детское развитие – прежде всего процесс качественных преобразований, сопровождающихся переломами, скачками. Он писал, что эти изменения </w:t>
      </w:r>
      <w:r>
        <w:rPr>
          <w:sz w:val="24"/>
          <w:lang w:val="en-US"/>
        </w:rPr>
        <w:t>“</w:t>
      </w:r>
      <w:r>
        <w:rPr>
          <w:sz w:val="24"/>
        </w:rPr>
        <w:t>могут происходить</w:t>
      </w:r>
      <w:r>
        <w:rPr>
          <w:sz w:val="24"/>
          <w:lang w:val="en-US"/>
        </w:rPr>
        <w:t xml:space="preserve"> </w:t>
      </w:r>
      <w:r>
        <w:rPr>
          <w:sz w:val="24"/>
        </w:rPr>
        <w:t>резко критически и могут происходить постепенно, лирически. А.Н. Леонтьев и  С.Л. Рубинштейн начали рассматривать проблему становления  и развития психики, вводя в нее понятие деятельности. Леонтьев считал, что одни виды деятельности являются на данном этапе ведущими и имеют большее значение для развития личности, другие – меньшее. В соответствии с этим можно сказать, что каждая стадия психического развития характеризуется определенным, ведущим на каждом этапе отношением ребенка к действительности, определенным, ведущим типом его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Ведущей деятельностью младенца является</w:t>
      </w:r>
      <w:r>
        <w:rPr>
          <w:i/>
          <w:sz w:val="24"/>
        </w:rPr>
        <w:t xml:space="preserve"> непосредственно-эмоциональное общение со взрослым</w:t>
      </w:r>
      <w:r>
        <w:rPr>
          <w:sz w:val="24"/>
        </w:rPr>
        <w:t>, на фоне и внутри которой формируются ориентировочные и сенсомоторно-манипулятивные 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ннем детстве ведущей является </w:t>
      </w:r>
      <w:r>
        <w:rPr>
          <w:i/>
          <w:sz w:val="24"/>
        </w:rPr>
        <w:t>предметно-орудийная</w:t>
      </w:r>
      <w:r>
        <w:rPr>
          <w:sz w:val="24"/>
        </w:rPr>
        <w:t xml:space="preserve"> деятельность, в процессе которой происходит овладение общественно выработанными способами действий с предме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ошкольном возрасте ведущая деятельность – </w:t>
      </w:r>
      <w:r>
        <w:rPr>
          <w:i/>
          <w:sz w:val="24"/>
        </w:rPr>
        <w:t>игра</w:t>
      </w:r>
      <w:r>
        <w:rPr>
          <w:sz w:val="24"/>
        </w:rPr>
        <w:t xml:space="preserve"> в ее наиболее развернутой форме (ролевая игра). Значение игрц многосторонне, а главное состоит в том, что благодаря особым игровым приемам ребенок моделирует в ней отношения между людьми. Ролевая игра выступает как деятельность, в которой осуществляется ориентация ребенка в самых общих, фундаментальных смыслах челове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 детей младшего школьного возраста ведущей деятельностью является </w:t>
      </w:r>
      <w:r>
        <w:rPr>
          <w:i/>
          <w:sz w:val="24"/>
        </w:rPr>
        <w:t>учебная деятельность</w:t>
      </w:r>
      <w:r>
        <w:rPr>
          <w:sz w:val="24"/>
        </w:rPr>
        <w:t>, т.е. та деятельность, в процессе которой происходит усвоение новых знаний и управление которой составляет основную задачу обучения. При ее осуществлении у ребенка происходит интенсивное формирование интеллектуальных и познавательных си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одростковом возрасте возникает и развивается особая деятельность, заключающаяся в установлении интимно-личных отношений между подростками. Эта деятельность была названа </w:t>
      </w:r>
      <w:r>
        <w:rPr>
          <w:i/>
          <w:sz w:val="24"/>
        </w:rPr>
        <w:t>деятельностью</w:t>
      </w:r>
      <w:r>
        <w:rPr>
          <w:sz w:val="24"/>
        </w:rPr>
        <w:t xml:space="preserve"> </w:t>
      </w:r>
      <w:r>
        <w:rPr>
          <w:i/>
          <w:sz w:val="24"/>
        </w:rPr>
        <w:t>общения.</w:t>
      </w:r>
      <w:r>
        <w:rPr>
          <w:sz w:val="24"/>
        </w:rPr>
        <w:t xml:space="preserve"> Личное общение становиться той деятельностью, внутри которой оформляются свойственные участникам взгляды на жизнь, на отношения между людьми на свое будущее, - одним словом, формируются личные смыслы жизни. Благодаря этому появляются предпосылки для возникновения новых задач и мотивов дальнейшей собственной деятельности, которая превращается в деятельность, направленную на будущее и приобретающую в связи с этим характер профессионально-учебной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23:00Z</dcterms:created>
  <dc:creator>Павел Доронин</dc:creator>
  <dc:description/>
  <dc:language>en-US</dc:language>
  <cp:lastModifiedBy>Ирина Львовна</cp:lastModifiedBy>
  <cp:lastPrinted>2000-12-23T21:03:00Z</cp:lastPrinted>
  <dcterms:modified xsi:type="dcterms:W3CDTF">2004-05-14T16:23:00Z</dcterms:modified>
  <cp:revision>2</cp:revision>
  <dc:subject/>
  <dc:title>Эльконин</dc:title>
</cp:coreProperties>
</file>